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8"/>
            </w:tblGrid>
            <w:tr>
              <w:trPr/>
              <w:tc>
                <w:tcPr>
                  <w:tcW w:w="9338" w:type="dxa"/>
                  <w:tcBorders/>
                  <w:vAlign w:val="bottom"/>
                </w:tcPr>
                <w:p>
                  <w:pPr>
                    <w:pStyle w:val="Textn"/>
                    <w:spacing w:before="0" w:after="280"/>
                    <w:ind w:firstLine="284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Т Р 51263-99</w:t>
                  </w:r>
                </w:p>
                <w:p>
                  <w:pPr>
                    <w:pStyle w:val="Textn"/>
                    <w:ind w:firstLine="284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УДК 691(32+175) Группа Ж13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ГОСУДАРСТВЕННЫЙ СТАНДАРТ РОССИЙСКОЙ ФЕДЕРАЦИИ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ПОЛИСТИРОЛБЕТОН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Технические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условия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  <w:t>CONCRETE WITH POLYSTERENE AGGREGATES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Specification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ОКС 91.100.30 ОКСТУ 5870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Дата введения 1999—09—01</w:t>
                  </w:r>
                </w:p>
                <w:p>
                  <w:pPr>
                    <w:pStyle w:val="Textn"/>
                    <w:ind w:firstLine="284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Предисловие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 РАЗРАБОТАН Всероссийским федеральным технологическим институтом ВНИИжелезобетон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ВНЕСЕН Управлением технического нормирования, стандартизации и сертификации Госстроя России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 УТВЕРЖДЕН И ВВЕДЕН В ДЕЙСТВИЕ постановлением Госстроя России от 29 декабря 1998 г. № 29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 ВВЕДЕН ВПЕРВЫЕ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ведение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тандарт разработан Всероссийским федеральным технологическим институтом ВНИИжелезобетон за счет собственных средств на основании результатов разработок института с учетом анализа и обобщения накопленного отечественного и зарубежного опыт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Разработчики: канд. техн. наук, проф.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18"/>
                    </w:rPr>
                    <w:t>В.А. Рахманов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(руководитель темы); канд. техн, наук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18"/>
                    </w:rPr>
                    <w:t>В.Г. Довжик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(зам. руководителя темы); кандидаты технических наук: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18"/>
                    </w:rPr>
                    <w:t>В.И. Мелихов, В.Н. Россовский, А.И. Козловский, Ю.И. Иванова, М.Л. Зайченко;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инж.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18"/>
                    </w:rPr>
                    <w:t>Т.Д. Семенов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1 Область применения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стоящий стандарт распространяется на легкий бетон на цементном вяжущем и вспученном (полистирольном) заполнителе (далее — полистиролбетон) для жилищного и гражданского строительств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тандарт устанавливает технические требования к полистиролбетону и полистиролбетонным смесям, а также материалам для их приготовления, методы контроля их технических характеристик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ребования, изложенные в 3.3.7—3.3.9, 4.1—4.4, а также 5.6 и 5.7 настоящего стандарта, являются обязательными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2 Нормативные ссылки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Используемые в настоящем стандарте нормативные документы приведены в приложении 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3 Технические требования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1 Требования настоящего стандарта следует соблюдать при разработке новых и пересмотре действующих стандартов и технических условий для проектной и технологической документации на изделия из полистиролбетон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2 Полистиролбетон следует приготавливать в соответствии с требованиями настоящего стандарта по проектной и технологической документации на изделия конкретных видов, утвержденной в установленном порядке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Рекомендуемые области применения полистиролбетона приведены в приложении Б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3.3 Характеристики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3.1 Требования к полистиролбетону установлены в соответствии с ГОСТ 25192, ГОСТ 25820 и СТ СЭВ 1406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3.2 Прочность полистиролбетона в проектном возрасте характеризуют классами по прочности на сжатие В0,5; В0,75; В1; В1,5; В2; В2,5.</w:t>
                  </w:r>
                </w:p>
                <w:p>
                  <w:pPr>
                    <w:pStyle w:val="Style15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Прочность полистиролбетона, изделия из которого запроектированы без учета требований СТ СЭВ 1406, характеризуется марками по прочности на сжатие: М2; М2,5; М3,5, М5.</w:t>
                  </w:r>
                </w:p>
                <w:p>
                  <w:pPr>
                    <w:pStyle w:val="Style15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оотношение между классами полистиролбетона и марками при нормативном коэффициенте вариации 18 % приведено в приложении В.</w:t>
                  </w:r>
                </w:p>
                <w:p>
                  <w:pPr>
                    <w:pStyle w:val="Style15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3.3.3 По показателям средней плотности устанавливают следующие марки полистиролбетона в сухом состоянии: D150, D200, D250; D300; D350; D400; D450; D500; D550; D600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3.4 Для полистиролбетона, применяемого в изделиях и конструкциях, подвергающихся в процессе эксплуатации попеременному замораживанию и оттаиванию, назначают следующие марки по морозостойкости: F25; F35; F50; F75; F100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значение марок полистиролбетона по морозостойкости проводят по нормам строительного проектирования в зависимости от класса зданий, режима эксплуатации и расчетных температур наружного воздуха в районах строительств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3.5 Классы и марки полистиролбетона в изделиях и конструкциях конкретных видов назначают по стандартам или техническим условиям на эти изделия и конструкции, по нормам строительного проектирования с учетом требований таблицы 1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ормативные и расчетные сопротивления полистиролбетона. необходимые при расчете и проектировании изделий и конструкций, принимаются по приложению Г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аблица 1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1090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92"/>
                    <w:gridCol w:w="1776"/>
                    <w:gridCol w:w="3723"/>
                    <w:gridCol w:w="3614"/>
                  </w:tblGrid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рка по прочности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 xml:space="preserve">Класс по прочности на </w:t>
                        </w:r>
                      </w:p>
                    </w:tc>
                    <w:tc>
                      <w:tcPr>
                        <w:tcW w:w="73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рка по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сжатие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лотности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орозостойкости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2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150, D200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2,5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150, D200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Не нормируется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3,5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200, D250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5</w:t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200, D250, D300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F25-F3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5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250, D300, D350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F35-F5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75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300, D350, D400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F35-F5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0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350, D400, D450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F35-F5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5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400, D450, D500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F35-F75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0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500, D550, D600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F50-F100</w:t>
                        </w:r>
                      </w:p>
                    </w:tc>
                  </w:tr>
                  <w:tr>
                    <w:trPr/>
                    <w:tc>
                      <w:tcPr>
                        <w:tcW w:w="17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5</w:t>
                        </w:r>
                      </w:p>
                    </w:tc>
                    <w:tc>
                      <w:tcPr>
                        <w:tcW w:w="37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500, D550, D600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F50-F100</w:t>
                        </w:r>
                      </w:p>
                    </w:tc>
                  </w:tr>
                </w:tbl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3.6. Фактическая средняя плотность полистиролбетона не должна превышать требуемого значения, установленного в соответствии с ГОСТ 27005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3.7. Прочность на растяжение при изгибе в зависимости от класса (марки) полистиролбетона по прочности на сжатие должна быть не ниже значений, приведенных в таблице 2.</w:t>
                  </w:r>
                </w:p>
                <w:p>
                  <w:pPr>
                    <w:pStyle w:val="Textn"/>
                    <w:ind w:firstLine="284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блица 2</w:t>
                  </w:r>
                </w:p>
                <w:tbl>
                  <w:tblPr>
                    <w:tblW w:w="1090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353"/>
                    <w:gridCol w:w="5552"/>
                  </w:tblGrid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Класс или марка по прочности на сжатие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редел прочности на растяжение при изгибе, МПа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2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8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2,5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0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3,5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5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35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5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5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35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75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50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0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60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5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65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0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70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5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73</w:t>
                        </w:r>
                      </w:p>
                    </w:tc>
                  </w:tr>
                </w:tbl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3.8 Коэффициент теплопроводности полистиролбетона в сухом состоянии при температуре 25 °С не должен превышать более чем на 10 % значений, приведенных в таблице 3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еплотехнические показатели полистиролбетона, необходимые при расчете изделий и конструкций, принимаются по приложению Д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3.9 Деформации усадки полистиролбетона, предназначенного для монолитных наружных стен, не должны превышать 1,0 мм/м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аблица 3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1090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46"/>
                    <w:gridCol w:w="6659"/>
                  </w:tblGrid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рка по средней плотности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Коэффициент теплопроводности в сухом состоянии, Вт/(м</w:t>
                        </w:r>
                        <w:r>
                          <w:rPr>
                            <w:rFonts w:cs="Arial" w:ascii="Symbol" w:hAnsi="Symbol"/>
                            <w:color w:val="000000"/>
                            <w:sz w:val="18"/>
                            <w:szCs w:val="18"/>
                          </w:rPr>
                          <w:t>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°С)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150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55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200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65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250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75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300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85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350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95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400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0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450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15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500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25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550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35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600</w:t>
                        </w:r>
                      </w:p>
                    </w:tc>
                    <w:tc>
                      <w:tcPr>
                        <w:tcW w:w="6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45</w:t>
                        </w:r>
                      </w:p>
                    </w:tc>
                  </w:tr>
                </w:tbl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3.10 В зависимости от назначения и условий работы полистиролбетон в изделиях и конструкциях в соответствии с ГОСТ 25192 может иметь плотную, поризованную или крупнопористую структуру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Характер структуры полистиролбетона указывается в стандартах или технических условиях на изделия и конструкции конкретных видов и проектной документации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3.3.11 Полистиролбетон плотной или поризованной структуры с расходом цемента не менее 200 кг/м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обеспечивает при обычных условиях эксплуатации сохранность стальной арматуры от коррозии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3 12 В стандартах или технических условиях на изделия и конструкции конкретных видов в зависимости от условий работы следует устанавливать дополнительные требования к качеству полистиролбетона, предусмотренные ГОСТ 4.212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 Требования к бетонным смесям и материалам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 Качество полистиролбетонных смесей и технология их приготовления должны обеспечивать в изделиях и конструкциях получение полистиролбетона, удовлетворяющего требованиям по всем нормируемым показателям качеств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2 Состав полистиролбетона подбирают согласно требованиям ГОСТ 27006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оставы и технологические режимы перемешивания смесей, формования и твердения полистиролбетонных изделий и конструкций проверяют перед началом массового производства изделий и конструкций или возведения сооружений, а также при изменении материалов или технологических режимов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3 Бетонные смеси должны соответствовать требованиям ГОСТ 7473 и настоящего стандарт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3.4.4 Марку по удобоукладываемости (жесткость или подвижность) полистиролбетонных смесей плотной или поризованной структуры назначают в пределах Ж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—Ж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и П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—П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bscript"/>
                    </w:rPr>
                    <w:t xml:space="preserve">5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в зависимости от вида изделий, конструкции и технологии их формования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5 Определение жесткости производят по методике, приведенной в приложении Е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и приготовлении и применении полистиролбетонов крупнопористой структуры марку по удобоукладываемости не назначают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6 Объем межзерновых пустот в уплотненных полистиролбетонных смесях плотной и поризованной структуры не должен превышать 3 %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пускается в обоснованных случаях, предусмотренных в технических условиях или проектной документации на изделия и конструкции конкретных видов, приготавливать и применять полистиролбетон плотной структуры с объемом межзерновых пустот в уплотненной смеси более 3, но не более 6 %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7 Объем вовлеченного воздуха в полистиролбетонной смеси не нормируется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8 Увеличение плотности полистиролбетонной смеси за счет частичной потери вовлеченного воздуха при выгрузке, транспортировании и укладке в формы (опалубку) не должно быть более 7 %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9 Приготовленная полистиролбетонная смесь не должна расслаиваться в процессе ее выгрузки, транспортирования и формования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оказатель расслаиваемости, определяемый по методике, приведенной в приложении Ж, не должен превышать 25 %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0 При транспортировании полистиролбетонных смесей, готовых к употреблению (товарный бетон), должна быть обеспечена сохраняемость их свойств (удобоукладываемость, плотность, расслаиваемость) в течение времени, согласованного с потребителем, но не менее 1,0 ч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1 Материалы, применяемые для приготовления полистиролбетона, должны удовлетворять требованиям стандартов или технических условий на эти материалы и обеспечивать получение полистиролбетона с заданными техническими характеристиками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2 В качестве заполнителя для полистиролбетона следует применять полистирол вспененный гранулированный (ПВГ), представляющий продукт одно- или многоступенчатого вспенивания суспензионного вспенивающегося полистирола (ОСТ 301-05-202-92Е), удовлетворяющий требованиям настоящего стандарт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пускается при изготовлении полистиролбетонов класса по прочности В1,0 и менее при условии соблюдения требований по экологической и противопожарной безопасности в соответствии с 4.1—4.4 применение пенополистирольного заполнителя, получаемого дроблением отходов пенополистирольных плит (ГОСТ 15588)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3 В зависимости от качества сырья (марки полистирола по ОСТ 301-05-202-92Е) и режима вспенивания пенополистирольный заполнитель (ПВГ) может иметь марку по насыпной плотности 10, 15, 20, 25, 30 с фактическими значениями насыпной плотности, указанными в таблице 4.</w:t>
                  </w:r>
                </w:p>
                <w:p>
                  <w:pPr>
                    <w:pStyle w:val="Textn"/>
                    <w:ind w:firstLine="284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блица 4</w:t>
                  </w:r>
                </w:p>
                <w:tbl>
                  <w:tblPr>
                    <w:tblW w:w="1090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353"/>
                    <w:gridCol w:w="555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рка ПВГ по насыпной плотности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Насыпная плотность ПВГ,</w:t>
                        </w:r>
                      </w:p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кг/м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</w:p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енее 10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От 11 до 15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» 16 » 20</w:t>
                        </w:r>
                      </w:p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» 21 » 25</w:t>
                        </w:r>
                      </w:p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5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» 26 » 30</w:t>
                        </w:r>
                      </w:p>
                      <w:p>
                        <w:pPr>
                          <w:pStyle w:val="Textn"/>
                          <w:spacing w:before="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4 По размерам зерен ПВГ подразделяют на крупный и мелкий. Фракционный состав крупного и мелкого ПВГ должен соответствовать требованиям, указанным в таблице 5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аблица 5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1090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56"/>
                    <w:gridCol w:w="3487"/>
                    <w:gridCol w:w="3762"/>
                  </w:tblGrid>
                  <w:tr>
                    <w:trPr/>
                    <w:tc>
                      <w:tcPr>
                        <w:tcW w:w="3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Размер фракции, мм</w:t>
                        </w:r>
                      </w:p>
                    </w:tc>
                    <w:tc>
                      <w:tcPr>
                        <w:tcW w:w="72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Содержание, % по объему в ПВГ</w:t>
                        </w:r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крупном</w:t>
                        </w:r>
                      </w:p>
                    </w:tc>
                    <w:tc>
                      <w:tcPr>
                        <w:tcW w:w="3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елком</w:t>
                        </w:r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0-20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5-20</w:t>
                        </w:r>
                      </w:p>
                    </w:tc>
                    <w:tc>
                      <w:tcPr>
                        <w:tcW w:w="3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-5</w:t>
                        </w:r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5-10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70-30</w:t>
                        </w:r>
                      </w:p>
                    </w:tc>
                    <w:tc>
                      <w:tcPr>
                        <w:tcW w:w="3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30-50</w:t>
                        </w:r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,5-5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0-50</w:t>
                        </w:r>
                      </w:p>
                    </w:tc>
                    <w:tc>
                      <w:tcPr>
                        <w:tcW w:w="3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0-60</w:t>
                        </w:r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-2,5</w:t>
                        </w:r>
                      </w:p>
                    </w:tc>
                    <w:tc>
                      <w:tcPr>
                        <w:tcW w:w="3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-5</w:t>
                        </w:r>
                      </w:p>
                    </w:tc>
                    <w:tc>
                      <w:tcPr>
                        <w:tcW w:w="3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5-10</w:t>
                        </w:r>
                      </w:p>
                    </w:tc>
                  </w:tr>
                </w:tbl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ичие в ПВГ зерен крупностью более 20 мм не допускается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5 Влажность ПВГ не должна превышать 15 % по массе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6 Содержание остаточного мономера (стирола) в заполнителе не должно превышать 0,002 % по массе. Допускается применение ПВГ с большим содержанием остаточного мономера при условии обеспечения экологической безопасности полистиролбетона и изготовленных из него изделий в соответствии с требованиями 4.3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7 Выбор крупности пенополистирольного заполнителя и его марки по насыпной плотности производят исходя из требований, предъявляемых к полистиролбетону по плотности и прочности в соответствии с утвержденным технологическим регламентом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8 В качестве вяжущего следует применять портландцемента или шлакопортландцемент, удовлетворяющие требованиям ГОСТ 10178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19 Применяемые для приготовления химические добавки (воздухововлекающие, пластифицирующие, регулирующие твердение) должны удовлетворять требованиям ГОСТ 24211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20 Добавки-детоксиканты, применяемые при приготовлении полистиролбетона в случаях, предусмотренных 4.3 настоящего стандарта, должны соответствовать требованиям нормативной документации, утвержденной в установленном порядке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.4.21 Вода для затворения полистиролбетонной смеси и приготовления растворов химических добавок должна соответствовать ГОСТ 23732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4 Требования безопасности и охраны окружающей среды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4.1 Полистиролбетоны должны отвечать санитарно- и радиационно-гигиеническим требованиям, а изделия из полистиролбетона должны иметь гигиеническое заключение Минздрава РФ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Удельная эффективная активность естественных радионуклидов А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bscript"/>
                    </w:rPr>
                    <w:t>эфф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сырьевых материалов, применяемых для приготовления полистиролбетонов, не должна превышать предельных значений, Бк/кг, в зависимости от области применения полистиролбетона (ГОСТ 30108)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4.2 Полистиролбетон в изделиях не должен выделять во внешнюю среду вредные химические вещества в количествах, превышающих предельно допустимые концентрации (ПДК), утвержденные Минздравом РФ и требованиями настоящего стандарт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4.3 При приготовлении и применении полистиролбетона должен соблюдаться согласованный с разработчиком стандарта комплекс мероприятий по экологической безопасности полистиролбетона и изготовленных из него изделий. В комплекс входят специальная обработка и детоксикация пенополистирольного заполнителя, а при необходимости — полистиролбетонной смеси и изделий, обеспечивающие величину предельно допустимой концентрации свободного стирола, выделяющегося из затвердевшего полистиролбетона в воздушной среде, не превышающую 0,002 мг в 1 м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воздух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4.4 Полистиролбетон относится к слабогорючим материалам, имеет группу горючести Г1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5. Приемка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5.1 Качество полистиролбетона, применяемого для изготовления сборных изделий и конструкций, контролируют в соответствии с требованиями ГОСТ 13015.1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5.2 Приемку полистиролбетона по качеству при его применении для монолитных конструкций производят в соответствии с нормами по организации, производству и приемке строительных работ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5.3 Приемку полистиролбетона по средней плотности и прочности проводят для каждой партии изделий или товарной полистиролбетонной смеси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5.4 Среднюю плотность и прочность полистиролбетона контролируют и оценивают соответственно по ГОСТ 27005 и ГОСТ 18105. При этом значения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18"/>
                    </w:rPr>
                    <w:t>К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bscript"/>
                    </w:rPr>
                    <w:t xml:space="preserve">т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при оценке прочности принимают как для автоклавного ячеистого бетон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5.5 Контроль качества полистиролбетона по показателям теплопроводности, морозостойкости, прочности на растяжение при изгибе, деформации усадки осуществляют при подборе номинального состава полистиролбетона перед началом массового производства, а в дальнейшем не реже одного раза в 6 мес. (для прочности на растяжение при изгибе — не реже одного раза в месяц), а также при изменении состава бетона, технологии его приготовления и качества используемых материалов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5.6 Проверку экологической безопасности полистиролбетона (по выделению остаточного мономера (стирола) и удельной эффективной активности естественных радионуклидов) производят перед началом массового производства, а также при изменении качественных характеристик применяемых материалов, но не реже одного раза в год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5.7 Проверку пожарной опасности полистиролбетона по показателям горючести, воспламеняемости, дымообразующей способности и токсичности продуктов горения производят при организации производства конкретных видов изделий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5.8 Полистиролбетонную смесь принимают по ГОСТ 7473 с учетом требований, приведенных в разделе 3.4 настоящего стандарт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6 Методы контроля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6.1 Прочность полистиролбетона на сжатие и растяжение при изгибе определяют по ГОСТ 10180 соответственно на образцах 100х100х100 и 100х100х400 мм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6.2 Среднюю плотность полистиролбетона определяют по ГОСТ 12730.1 на образцах, предназначенных для определения прочности, с сушкой пробы, отобранной при испытании, при температуре не выше 70 °С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6.3 Коэффициент теплопроводности (в сухом состоянии) определяют по ГОСТ 7076 на образцах 50х250х250 мм с сушкой их до постоянной массы при температуре не выше 70 °С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6.4 Морозостойкость полистиролбетона определяют по ГОСТ 10060.0 и ГОСТ 10060.1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6.5 Деформации усадки определяют по ГОСТ 24544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6.6 Объем межзерновых пустот в уплотненной полистиролбетонной смеси определяют испытанием затвердевших образцов по методике ГОСТ 12730.4 (объем открытых пор)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6.7 Остальные показатели качества, установленные в соответствии с 3.3.12, определяют: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- сорбционную влажность — по ГОСТ 24816;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- отпускную влажность — по ГОСТ 12730.2 при температуре сушки не выше 70° С;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- водопоглощение — по ГОСТ 12730.3;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- паропроницаемость — по ГОСТ 25898;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- призменную прочность, начальный модуль упругости и коэффициент Пуассона — по ГОСТ 24452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6.8 Содержание остаточного стирола определяют по методике, утвержденной 13.03.92 г. Госкомсанэпиднадзором РФ № 03-92, удельную эффективную активность естественных радионуклидов в материалах для приготовления полистиролбетона — по ГОСТ 30108.</w:t>
                  </w:r>
                </w:p>
                <w:p>
                  <w:pPr>
                    <w:pStyle w:val="Style15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6.9 Показатели пожарной опасности полистиролбетона определяют: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- горючесть — по ГОСТ 30244;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- воспламеняемость — по ГОСТ 30402;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- дымообразующую способность — по ГОСТ 12.1.044;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- токсичность продуктов горения — по ГОСТ 12.1.044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ПРИЛОЖЕНИЕ А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8"/>
                      <w:szCs w:val="18"/>
                    </w:rPr>
                    <w:t>(обязательное)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Перечень нормативных документов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настоящем стандарте использованы ссылки на следующие нормативные документы:</w:t>
                  </w:r>
                </w:p>
                <w:tbl>
                  <w:tblPr>
                    <w:tblW w:w="1089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369"/>
                    <w:gridCol w:w="477"/>
                    <w:gridCol w:w="8044"/>
                  </w:tblGrid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4.212-80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Строительство. Бетоны. Номенклатура показателей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0" w:after="280"/>
                          <w:rPr>
                            <w:rStyle w:val="InternetLink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7076-87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Style w:val="InternetLink"/>
                          </w:rPr>
                        </w:pPr>
                        <w:hyperlink r:id="rId4">
                          <w:r>
                            <w:rPr/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териалы и изделия строительные. Метод определения теплопровод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0" w:after="280"/>
                          <w:rPr>
                            <w:rStyle w:val="InternetLink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7473-94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Style w:val="InternetLink"/>
                          </w:rPr>
                        </w:pPr>
                        <w:hyperlink r:id="rId6">
                          <w:r>
                            <w:rPr/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Смеси бетонные. Технические услов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10060.0-95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Методы определения морозостойкости. Общие треб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10060.1-95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 xml:space="preserve">Бетоны. Базовый метод определения морозостойкости 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10178-85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ортландцемент и шлакопортландцемент. Технические услов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10180-90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Методы определения прочности по контрольным образцам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10181.0-81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Смеси бетонные. Общие требования к методам испы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10181.1-81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 xml:space="preserve">Смеси бетонные. Методы определения удобоукладываемости 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12730.0-78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Общие требования к методам определения плотности, влажности, водопоглощения, пористости и водонепроницаемости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12730.1-78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Метод определения плот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12730.2-78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Метод определения влаж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12730.3-78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Метод определения водопоглощен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12730.4-78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Метод определения пористости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13015.1-81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Конструкции и изделия бетонные и железобетонные сборные. Приемка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15588-86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литы полистирольные. Технические услов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18105-86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Правила контроля проч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23732-79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ода для бетонов и растворов. Технические услов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24211-91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Добавки для бетонов. Общие технические треб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24452-80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Методы определения призменной прочности, модуля упругости и коэффициента Пуассона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24544-81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Методы определения деформаций усадки и ползучести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24816-81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териалы строительные. Методы определения сорбционной влаж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25192-82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Классификация и общие технические треб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25820-83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 легкие. Технические услов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25898-83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териалы и изделия строительные. Методы определения сопротивления паропроницанию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27005-86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 легкие и ячеистые. Правила контроля средней плот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27006-86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етоны. Правила подбора состава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30108-94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териалы и изделия строительные. Определение удельной эффективной активности естественных радионуклидов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30244-94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териалы строительные. Методы испытания на горючесть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Times New Roman CYR" w:ascii="Times New Roman CYR" w:hAnsi="Times New Roman CYR"/>
                              <w:sz w:val="18"/>
                              <w:szCs w:val="18"/>
                            </w:rPr>
                            <w:t>ГОСТ 30402-96</w:t>
                          </w:r>
                        </w:hyperlink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териалы строительные. Метод испытания на воспламеняе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ГОСТ 12.1.044-89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ожаровзрывобезопасность веществ и материалов. Номенклатура показателей и методы их опред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369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ОСТ301-05-202-92Е</w:t>
                        </w:r>
                      </w:p>
                    </w:tc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4" w:type="dxa"/>
                        <w:tcBorders/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олистирол вспенивающийся. Технические условия</w:t>
                        </w:r>
                      </w:p>
                    </w:tc>
                  </w:tr>
                </w:tbl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ПРИЛОЖЕНИЕ Б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8"/>
                      <w:szCs w:val="18"/>
                    </w:rPr>
                    <w:t>(справочное)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18"/>
                      <w:szCs w:val="18"/>
                    </w:rPr>
                    <w:t>Рекомендуемые области применения полистиролбетона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аблица Б.1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1090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103"/>
                    <w:gridCol w:w="1973"/>
                    <w:gridCol w:w="2829"/>
                  </w:tblGrid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0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оказатели по</w:t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Область применения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средней плотности</w:t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рочности на сжатие</w:t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Теплоизоляционные плиты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150-D250</w:t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2 - М3,5</w:t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онолитная теплоизоляция чердаков и кровель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150-D250</w:t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2 - М3,5;</w:t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онолитная теплоизоляция трехслойных панелей, блоков и наружных стен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200-D250</w:t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2,5 - М5</w:t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Теплоизоляция в колодцевой кладке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150-D250</w:t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2,5 - М3,5</w:t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устотелые элементы для сборно-монолитных стен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250-D350</w:t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5; В0,5 - В1,0</w:t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Сплошные блоки или монолитные стены: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 xml:space="preserve">ненесушие 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250—D400</w:t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5; В0,5 - В1,0</w:t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самонесущие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350-D450</w:t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0 - В1,5</w:t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несущие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4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450-D600</w:t>
                        </w:r>
                      </w:p>
                    </w:tc>
                    <w:tc>
                      <w:tcPr>
                        <w:tcW w:w="2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В1,5 - B2,5</w:t>
                        </w:r>
                      </w:p>
                    </w:tc>
                  </w:tr>
                </w:tbl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ПРИЛОЖЕНИЕ В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8"/>
                      <w:szCs w:val="18"/>
                    </w:rPr>
                    <w:t>(справочное)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Соотношение между классами и марками полистиролбетона по прочности на сжатие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аблица В.1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1090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77"/>
                    <w:gridCol w:w="3321"/>
                    <w:gridCol w:w="3707"/>
                  </w:tblGrid>
                  <w:tr>
                    <w:trPr/>
                    <w:tc>
                      <w:tcPr>
                        <w:tcW w:w="3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Класс бетона по прочности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Средняя прочность бетона R, МПа</w:t>
                        </w:r>
                      </w:p>
                    </w:tc>
                    <w:tc>
                      <w:tcPr>
                        <w:tcW w:w="3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лижайшая марка по проч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5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73</w:t>
                        </w:r>
                      </w:p>
                    </w:tc>
                    <w:tc>
                      <w:tcPr>
                        <w:tcW w:w="3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7,5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75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9</w:t>
                        </w:r>
                      </w:p>
                    </w:tc>
                    <w:tc>
                      <w:tcPr>
                        <w:tcW w:w="3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10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0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45</w:t>
                        </w:r>
                      </w:p>
                    </w:tc>
                    <w:tc>
                      <w:tcPr>
                        <w:tcW w:w="3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15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5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,16</w:t>
                        </w:r>
                      </w:p>
                    </w:tc>
                    <w:tc>
                      <w:tcPr>
                        <w:tcW w:w="3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20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0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,90</w:t>
                        </w:r>
                      </w:p>
                    </w:tc>
                    <w:tc>
                      <w:tcPr>
                        <w:tcW w:w="3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25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5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3,60</w:t>
                        </w:r>
                      </w:p>
                    </w:tc>
                    <w:tc>
                      <w:tcPr>
                        <w:tcW w:w="37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35</w:t>
                        </w:r>
                      </w:p>
                    </w:tc>
                  </w:tr>
                </w:tbl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ПРИЛОЖЕНИЕ Г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8"/>
                      <w:szCs w:val="18"/>
                    </w:rPr>
                    <w:t>(справочное)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Нормативные и расчетные сопротивления полистиролбетона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аблица Г. 1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1090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04"/>
                    <w:gridCol w:w="826"/>
                    <w:gridCol w:w="872"/>
                    <w:gridCol w:w="841"/>
                    <w:gridCol w:w="826"/>
                    <w:gridCol w:w="872"/>
                    <w:gridCol w:w="887"/>
                    <w:gridCol w:w="1377"/>
                  </w:tblGrid>
                  <w:tr>
                    <w:trPr/>
                    <w:tc>
                      <w:tcPr>
                        <w:tcW w:w="4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0" w:after="28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Textn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ид сопротивления</w:t>
                        </w:r>
                      </w:p>
                    </w:tc>
                    <w:tc>
                      <w:tcPr>
                        <w:tcW w:w="650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Нормативные сопротивления полистиролбетона и расчетные сопротивления полистиролбетона, МПа, для предельных состояний второй группы при классе бетона по прочности на сжатие</w:t>
                        </w:r>
                      </w:p>
                    </w:tc>
                  </w:tr>
                  <w:tr>
                    <w:trPr/>
                    <w:tc>
                      <w:tcPr>
                        <w:tcW w:w="440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0" w:after="28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Textn"/>
                          <w:spacing w:before="280" w:after="0"/>
                          <w:ind w:firstLine="284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5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5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B0,75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6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0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5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0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5</w:t>
                        </w:r>
                      </w:p>
                    </w:tc>
                  </w:tr>
                  <w:tr>
                    <w:trPr/>
                    <w:tc>
                      <w:tcPr>
                        <w:tcW w:w="440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 xml:space="preserve">Сжатие осевое (призменная прочность) 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>R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vertAlign w:val="subscript"/>
                          </w:rPr>
                          <w:t>bh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 и 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>R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vertAlign w:val="subscript"/>
                          </w:rPr>
                          <w:t>b,ser</w:t>
                        </w:r>
                      </w:p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35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5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75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6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5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8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,1</w:t>
                        </w:r>
                      </w:p>
                    </w:tc>
                  </w:tr>
                  <w:tr>
                    <w:trPr/>
                    <w:tc>
                      <w:tcPr>
                        <w:tcW w:w="440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Растяжение осевое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>R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vertAlign w:val="subscript"/>
                          </w:rPr>
                          <w:t>btn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и 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>R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vertAlign w:val="subscript"/>
                          </w:rPr>
                          <w:t>bt,ser</w:t>
                        </w:r>
                      </w:p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2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5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1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6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6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3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32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35</w:t>
                        </w:r>
                      </w:p>
                    </w:tc>
                  </w:tr>
                  <w:tr>
                    <w:trPr/>
                    <w:tc>
                      <w:tcPr>
                        <w:tcW w:w="440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Растяжение при изгибе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>R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vertAlign w:val="subscript"/>
                          </w:rPr>
                          <w:t>btfn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 xml:space="preserve"> и 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>R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vertAlign w:val="subscript"/>
                          </w:rPr>
                          <w:t>btf,ser</w:t>
                        </w:r>
                      </w:p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3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7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38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ind w:firstLine="6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47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55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58</w:t>
                        </w:r>
                      </w:p>
                    </w:tc>
                    <w:tc>
                      <w:tcPr>
                        <w:tcW w:w="13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64</w:t>
                        </w:r>
                      </w:p>
                    </w:tc>
                  </w:tr>
                </w:tbl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аблица Г.2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1092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12"/>
                    <w:gridCol w:w="842"/>
                    <w:gridCol w:w="934"/>
                    <w:gridCol w:w="766"/>
                    <w:gridCol w:w="888"/>
                    <w:gridCol w:w="812"/>
                    <w:gridCol w:w="842"/>
                    <w:gridCol w:w="1424"/>
                  </w:tblGrid>
                  <w:tr>
                    <w:trPr/>
                    <w:tc>
                      <w:tcPr>
                        <w:tcW w:w="44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ид сопротивления</w:t>
                        </w:r>
                      </w:p>
                    </w:tc>
                    <w:tc>
                      <w:tcPr>
                        <w:tcW w:w="650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Расчетные сопротивления полистиролбетона, МПа, для предельных состояний первой группы при классе бетона по прочности на сжатие</w:t>
                        </w:r>
                      </w:p>
                    </w:tc>
                  </w:tr>
                  <w:tr>
                    <w:trPr/>
                    <w:tc>
                      <w:tcPr>
                        <w:tcW w:w="44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5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75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0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0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5</w:t>
                        </w:r>
                      </w:p>
                    </w:tc>
                  </w:tr>
                  <w:tr>
                    <w:trPr/>
                    <w:tc>
                      <w:tcPr>
                        <w:tcW w:w="44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 xml:space="preserve">Сжатие осевое (призменная прочность) 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>R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vertAlign w:val="subscript"/>
                          </w:rPr>
                          <w:t>b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5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3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55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75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5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4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75</w:t>
                        </w:r>
                      </w:p>
                    </w:tc>
                  </w:tr>
                  <w:tr>
                    <w:trPr/>
                    <w:tc>
                      <w:tcPr>
                        <w:tcW w:w="44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 xml:space="preserve">Растяжение осевое 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>R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vertAlign w:val="subscript"/>
                          </w:rPr>
                          <w:t>bt</w:t>
                        </w:r>
                      </w:p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7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9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2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5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8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0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3</w:t>
                        </w:r>
                      </w:p>
                    </w:tc>
                  </w:tr>
                  <w:tr>
                    <w:trPr/>
                    <w:tc>
                      <w:tcPr>
                        <w:tcW w:w="44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Растяжение при изгибе</w:t>
                        </w:r>
                      </w:p>
                      <w:p>
                        <w:pPr>
                          <w:pStyle w:val="Textn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>R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vertAlign w:val="subscript"/>
                          </w:rPr>
                          <w:t>btfn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 xml:space="preserve">и 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</w:rPr>
                          <w:t>R</w:t>
                        </w: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vertAlign w:val="subscript"/>
                          </w:rPr>
                          <w:t>btfn,ser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4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2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8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3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35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40</w:t>
                        </w:r>
                      </w:p>
                    </w:tc>
                  </w:tr>
                </w:tbl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аблица Г.3</w:t>
                  </w:r>
                </w:p>
                <w:tbl>
                  <w:tblPr>
                    <w:tblW w:w="1090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05"/>
                    <w:gridCol w:w="841"/>
                    <w:gridCol w:w="841"/>
                    <w:gridCol w:w="841"/>
                    <w:gridCol w:w="841"/>
                    <w:gridCol w:w="841"/>
                    <w:gridCol w:w="964"/>
                    <w:gridCol w:w="1331"/>
                  </w:tblGrid>
                  <w:tr>
                    <w:trPr/>
                    <w:tc>
                      <w:tcPr>
                        <w:tcW w:w="4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арка полистиролбетона по средней плотности</w:t>
                        </w:r>
                      </w:p>
                    </w:tc>
                    <w:tc>
                      <w:tcPr>
                        <w:tcW w:w="650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Начальный модуль упругости полистиролбетона при сжатии и растяжении E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б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 xml:space="preserve"> 10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-3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, МПа, при классе бетона по прочности на сжатие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М5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5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0,75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1,5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2,5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25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35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45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30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4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5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6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35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5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6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7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1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40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7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8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2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3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45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3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4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6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50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45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7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9</w:t>
                        </w:r>
                      </w:p>
                    </w:tc>
                  </w:tr>
                  <w:tr>
                    <w:trPr/>
                    <w:tc>
                      <w:tcPr>
                        <w:tcW w:w="44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D60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—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6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8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,1</w:t>
                        </w:r>
                      </w:p>
                    </w:tc>
                  </w:tr>
                </w:tbl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ПРИЛОЖЕНИЕ Д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8"/>
                      <w:szCs w:val="18"/>
                    </w:rPr>
                    <w:t>(справочное)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Теплотехнические показатели полистиролбетона</w:t>
                  </w:r>
                </w:p>
                <w:p>
                  <w:pPr>
                    <w:pStyle w:val="Textn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аблица Д.1</w:t>
                  </w:r>
                </w:p>
                <w:tbl>
                  <w:tblPr>
                    <w:tblW w:w="1090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68"/>
                    <w:gridCol w:w="1722"/>
                    <w:gridCol w:w="1539"/>
                    <w:gridCol w:w="990"/>
                    <w:gridCol w:w="1349"/>
                    <w:gridCol w:w="1075"/>
                    <w:gridCol w:w="1148"/>
                    <w:gridCol w:w="1914"/>
                  </w:tblGrid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Коэффи</w:t>
                        </w:r>
                      </w:p>
                    </w:tc>
                    <w:tc>
                      <w:tcPr>
                        <w:tcW w:w="23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Расчетное массовое</w:t>
                        </w:r>
                      </w:p>
                    </w:tc>
                    <w:tc>
                      <w:tcPr>
                        <w:tcW w:w="41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Расчетные коэффициенты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циент</w:t>
                        </w:r>
                      </w:p>
                    </w:tc>
                    <w:tc>
                      <w:tcPr>
                        <w:tcW w:w="23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отношение влаги в</w:t>
                        </w:r>
                      </w:p>
                    </w:tc>
                    <w:tc>
                      <w:tcPr>
                        <w:tcW w:w="41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ри условиях эксплуатации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 xml:space="preserve">Марка по средней 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 xml:space="preserve">Удельная теплоемкость, 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 xml:space="preserve">теплопроводности в </w:t>
                        </w:r>
                      </w:p>
                    </w:tc>
                    <w:tc>
                      <w:tcPr>
                        <w:tcW w:w="23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 xml:space="preserve">материале, %, при условиях </w:t>
                        </w:r>
                      </w:p>
                    </w:tc>
                    <w:tc>
                      <w:tcPr>
                        <w:tcW w:w="222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теплопроводность,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0" w:after="28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 xml:space="preserve">паропроница 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лотности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кДж/(кг</w:t>
                        </w:r>
                        <w:r>
                          <w:rPr>
                            <w:rFonts w:cs="Arial" w:ascii="Symbol" w:hAnsi="Symbol"/>
                            <w:color w:val="000000"/>
                            <w:sz w:val="18"/>
                            <w:szCs w:val="18"/>
                          </w:rPr>
                          <w:t>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°С)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 xml:space="preserve">сухом состоянии, </w:t>
                        </w:r>
                      </w:p>
                    </w:tc>
                    <w:tc>
                      <w:tcPr>
                        <w:tcW w:w="23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эксплуатации</w:t>
                        </w:r>
                      </w:p>
                    </w:tc>
                    <w:tc>
                      <w:tcPr>
                        <w:tcW w:w="222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Вт/(м.°С)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емость, мг/ (м</w:t>
                        </w:r>
                        <w:r>
                          <w:rPr>
                            <w:rFonts w:cs="Arial" w:ascii="Symbol" w:hAnsi="Symbol"/>
                            <w:color w:val="000000"/>
                            <w:sz w:val="18"/>
                            <w:szCs w:val="18"/>
                          </w:rPr>
                          <w:t>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ч</w:t>
                        </w:r>
                        <w:r>
                          <w:rPr>
                            <w:rFonts w:cs="Arial" w:ascii="Symbol" w:hAnsi="Symbol"/>
                            <w:color w:val="000000"/>
                            <w:sz w:val="18"/>
                            <w:szCs w:val="18"/>
                          </w:rPr>
                          <w:t>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Па)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Вт/(м</w:t>
                        </w:r>
                        <w:r>
                          <w:rPr>
                            <w:rFonts w:cs="Arial" w:ascii="Symbol" w:hAnsi="Symbol"/>
                            <w:color w:val="000000"/>
                            <w:sz w:val="18"/>
                            <w:szCs w:val="18"/>
                          </w:rPr>
                          <w:t>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>°С)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А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Б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(А, Б)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5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57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6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35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6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70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75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20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7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85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9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10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8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95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i05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00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9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10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2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90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0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20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3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85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5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1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30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4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80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2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40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55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75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3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55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75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70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,06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4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175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2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</w:tcPr>
                      <w:p>
                        <w:pPr>
                          <w:pStyle w:val="Textn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0,068</w:t>
                        </w:r>
                      </w:p>
                    </w:tc>
                  </w:tr>
                  <w:tr>
                    <w:trPr/>
                    <w:tc>
                      <w:tcPr>
                        <w:tcW w:w="1090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n"/>
                          <w:spacing w:before="0" w:after="28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Примечание —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18"/>
                            <w:szCs w:val="18"/>
                          </w:rPr>
                          <w:t xml:space="preserve"> При приготовлении полистиролбетона по специальной технологии расчетные значения коэффициентов теплопроводности, определяемые опытным путем, могут быть ниже приведенных в таблице. </w:t>
                        </w:r>
                      </w:p>
                      <w:p>
                        <w:pPr>
                          <w:pStyle w:val="Textn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 xml:space="preserve">Пониженные расчетные значения коэффициентов теплопроводности устанавливают по результатам теплотехнических испытаний, выполненных аккредитованными Госстроем России испытательными лабораториями. </w:t>
                        </w:r>
                      </w:p>
                      <w:p>
                        <w:pPr>
                          <w:pStyle w:val="Textn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Применение пониженных расчетных значений коэффициентов теплопроводности допускается при условии их согласования с разработчиком стандарта.</w:t>
                        </w:r>
                      </w:p>
                      <w:p>
                        <w:pPr>
                          <w:pStyle w:val="Textn"/>
                          <w:spacing w:before="280" w:after="0"/>
                          <w:ind w:firstLine="284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ПРИЛОЖЕНИЕ Е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8"/>
                      <w:szCs w:val="18"/>
                    </w:rPr>
                    <w:t>(обязательное)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Методика определения показателя жесткости полистиролбетонных смесей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Жесткость полистиролбетонных смесей оценивается по времени растекания отформованного образца в двухгнездной стандартной форме конструкции ВНИИжелезобетона (для кубов с ребром 100 мм) под воздействием вибрации до момента достижения вибрируемой смесью противоположной торцевой стенки формы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Определение производится на стандартной лабораторной виброплощадке с вертикально направленными колебаниями частотой 2900±100 мин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perscript"/>
                    </w:rPr>
                    <w:t>-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и амплитудой 0,5±0,01 мм (ГОСТ 10181). Форма крепится к виброплощадке электромагнитным или механическим способом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Испытываемая отобранная проба полистиролбетонной смеси укладывается в одну из двух ячеек формы с заглаживанием открытой поверхности мастерком. Во избежание попадания смеси во время укладки во второе гнездо формы оно сверху закрывается пластиной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осле окончания укладки разделительная стенка поднимается и извлекается из формы. При необходимости для извлечения разделительной стенки несколько освобождаются крепежные болты формы. Включается виброплощадка, и определяется время достижения вибрируемой смесью противоположной торцевой стенки форм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амеренное время, умноженное на переходный коэффициент 0,5, принимается за стандартный показатель удобоукладываемости (жесткости) полистиролбетонной смеси по ГОСТ 10181.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ПРИЛОЖЕНИЕ Ж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18"/>
                      <w:szCs w:val="18"/>
                    </w:rPr>
                    <w:t>(обязательное)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Методика определения показателя расслаиваемости полистиролбетонной смеси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оказатель расслаиваемости оценивается по разнице между плотностью уплотненной вибрацией полистиролбетонной смеси в нижней и верхней частях мерного цилиндра объемом 5 л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Отобранная проба полистиролбетонной смеси укладывается в предварительно взвешенный металлический цилиндрический сосуд по ГОСТ 10181.2 с избытком. Сосуд со смесью устанавливается и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закрепляется (электромагнитным или механическим способом) на виброплощадку с вертикально направленными колебаниями частотой 2900±100 мин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perscript"/>
                    </w:rPr>
                    <w:t>-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и амплитудой 0,5±0,01 мм (ГОСТ 10181.1)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Смесь в сосуде вибрируется в течение 15 с. После этого верхняя поверхность смеси в сосуде заглаживается. Определяется плотность уплотненной смеси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</w:t>
                  </w:r>
                  <w:r>
                    <w:rPr>
                      <w:rFonts w:cs="Times New Roman CYR" w:ascii="Times New Roman CYR" w:hAnsi="Times New Roman CYR"/>
                      <w:color w:val="000000"/>
                      <w:vertAlign w:val="subscript"/>
                    </w:rPr>
                    <w:t>см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по ГОСТ 10181.2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алее из сосуда отбирается на противень и взвешивается порция уплотненной смеси примерно до половины высоты сосуда. Замеряется линейкой толщина слоя отобранной смеси (средняя по четырем измерениям) и вычисляется высота слоя оставшейся нижней части сосуда.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По этим данным рассчитывается плотность полистиролбетонной смеси в верхней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</w:t>
                  </w:r>
                  <w:r>
                    <w:rPr>
                      <w:rFonts w:cs="Times New Roman CYR" w:ascii="Times New Roman CYR" w:hAnsi="Times New Roman CYR"/>
                      <w:color w:val="000000"/>
                      <w:vertAlign w:val="superscript"/>
                    </w:rPr>
                    <w:t>в</w:t>
                  </w:r>
                  <w:r>
                    <w:rPr>
                      <w:rFonts w:cs="Times New Roman CYR" w:ascii="Times New Roman CYR" w:hAnsi="Times New Roman CYR"/>
                      <w:color w:val="000000"/>
                      <w:vertAlign w:val="subscript"/>
                    </w:rPr>
                    <w:t>см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и нижней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</w:t>
                  </w:r>
                  <w:r>
                    <w:rPr>
                      <w:rFonts w:cs="Times New Roman CYR" w:ascii="Times New Roman CYR" w:hAnsi="Times New Roman CYR"/>
                      <w:color w:val="000000"/>
                      <w:vertAlign w:val="superscript"/>
                    </w:rPr>
                    <w:t>н</w:t>
                  </w:r>
                  <w:r>
                    <w:rPr>
                      <w:rFonts w:cs="Times New Roman CYR" w:ascii="Times New Roman CYR" w:hAnsi="Times New Roman CYR"/>
                      <w:color w:val="000000"/>
                      <w:vertAlign w:val="subscript"/>
                    </w:rPr>
                    <w:t>см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частях сосуда: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76350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" t="-58" r="-2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; (Ж.1)</w:t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115185" cy="704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50" r="-1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518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, (Ж.2)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где М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bscript"/>
                    </w:rPr>
                    <w:t>см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— общая масса смеси в сосуде, г;</w:t>
                  </w:r>
                </w:p>
                <w:p>
                  <w:pPr>
                    <w:pStyle w:val="Textn"/>
                    <w:ind w:firstLine="56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18"/>
                    </w:rPr>
                    <w:t>h —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средняя высота отобранного слоя, см;</w:t>
                  </w:r>
                </w:p>
                <w:p>
                  <w:pPr>
                    <w:pStyle w:val="Textn"/>
                    <w:ind w:firstLine="56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18"/>
                    </w:rPr>
                    <w:t>d —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диаметр сосуда, см;</w:t>
                  </w:r>
                </w:p>
                <w:p>
                  <w:pPr>
                    <w:pStyle w:val="Textn"/>
                    <w:ind w:firstLine="56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18"/>
                    </w:rPr>
                    <w:t>Н —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высота мерного сосуда, см;</w:t>
                  </w:r>
                </w:p>
                <w:p>
                  <w:pPr>
                    <w:pStyle w:val="Textn"/>
                    <w:ind w:firstLine="56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М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perscript"/>
                    </w:rPr>
                    <w:t>в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  <w:vertAlign w:val="subscript"/>
                    </w:rPr>
                    <w:t>см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 xml:space="preserve"> — масса отобранной смеси, г. </w:t>
                  </w:r>
                </w:p>
                <w:p>
                  <w:pPr>
                    <w:pStyle w:val="Textn"/>
                    <w:ind w:firstLine="56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оказатель расслаиваемости, %, определяется по формуле</w:t>
                  </w:r>
                </w:p>
                <w:p>
                  <w:pPr>
                    <w:pStyle w:val="Style15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41830" cy="6661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53" r="-1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. (Ж.3)</w:t>
                  </w:r>
                </w:p>
                <w:p>
                  <w:pPr>
                    <w:pStyle w:val="Textn"/>
                    <w:ind w:firstLine="28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Содержание</w:t>
                  </w:r>
                </w:p>
                <w:p>
                  <w:pPr>
                    <w:pStyle w:val="Textn"/>
                    <w:ind w:firstLine="28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1 Область применения 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 Нормативные ссылки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3 Технические требования 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4 Требования безопасности и охраны окружающей среды 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5 Приемка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6 Методы контроля 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иложение А Перечень нормативных документов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Приложение Б Рекомендуемые области применения полистиролбетона 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Приложение В Соотношение между классами и марками полистиролбетона по прочности на сжатие 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Приложение Г Нормативные и расчетные сопротивления полистиролбетона 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иложение Д Теплотехнические показатели полистиролбетона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иложение Е Методика определения показателя жесткости полистиролбетонных смесей</w:t>
                  </w:r>
                </w:p>
                <w:p>
                  <w:pPr>
                    <w:pStyle w:val="Textn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Приложение Ж Методика определения показателя расслаиваемости полистиролбетонной смеси </w:t>
                  </w:r>
                </w:p>
                <w:p>
                  <w:pPr>
                    <w:pStyle w:val="Textn"/>
                    <w:spacing w:before="280" w:after="0"/>
                    <w:ind w:firstLine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m.ru/gost/4212-80/" TargetMode="External"/><Relationship Id="rId3" Type="http://schemas.openxmlformats.org/officeDocument/2006/relationships/hyperlink" Target="http://www.vashdom.ru/gost/7076-87/" TargetMode="External"/><Relationship Id="rId4" Type="http://schemas.openxmlformats.org/officeDocument/2006/relationships/hyperlink" Target="http://www.vashdom.ru/gost/7076-87/" TargetMode="External"/><Relationship Id="rId5" Type="http://schemas.openxmlformats.org/officeDocument/2006/relationships/hyperlink" Target="http://www.vashdom.ru/gost/7473-94/" TargetMode="External"/><Relationship Id="rId6" Type="http://schemas.openxmlformats.org/officeDocument/2006/relationships/hyperlink" Target="http://www.vashdom.ru/gost/7473-94/" TargetMode="External"/><Relationship Id="rId7" Type="http://schemas.openxmlformats.org/officeDocument/2006/relationships/hyperlink" Target="http://www.vashdom.ru/gost/100600-95/" TargetMode="External"/><Relationship Id="rId8" Type="http://schemas.openxmlformats.org/officeDocument/2006/relationships/hyperlink" Target="http://www.vashdom.ru/gost/100601-95/" TargetMode="External"/><Relationship Id="rId9" Type="http://schemas.openxmlformats.org/officeDocument/2006/relationships/hyperlink" Target="http://www.vashdom.ru/gost/10180-90/" TargetMode="External"/><Relationship Id="rId10" Type="http://schemas.openxmlformats.org/officeDocument/2006/relationships/hyperlink" Target="http://www.vashdom.ru/gost/101811-81/" TargetMode="External"/><Relationship Id="rId11" Type="http://schemas.openxmlformats.org/officeDocument/2006/relationships/hyperlink" Target="http://www.vashdom.ru/gost/12730-78/" TargetMode="External"/><Relationship Id="rId12" Type="http://schemas.openxmlformats.org/officeDocument/2006/relationships/hyperlink" Target="http://www.vashdom.ru/gost/130151-81/" TargetMode="External"/><Relationship Id="rId13" Type="http://schemas.openxmlformats.org/officeDocument/2006/relationships/hyperlink" Target="http://www.vashdom.ru/gost/15588-86/" TargetMode="External"/><Relationship Id="rId14" Type="http://schemas.openxmlformats.org/officeDocument/2006/relationships/hyperlink" Target="http://www.vashdom.ru/gost/23732-79/" TargetMode="External"/><Relationship Id="rId15" Type="http://schemas.openxmlformats.org/officeDocument/2006/relationships/hyperlink" Target="http://www.vashdom.ru/gost/24544-81/" TargetMode="External"/><Relationship Id="rId16" Type="http://schemas.openxmlformats.org/officeDocument/2006/relationships/hyperlink" Target="http://www.vashdom.ru/gost/27006-86/" TargetMode="External"/><Relationship Id="rId17" Type="http://schemas.openxmlformats.org/officeDocument/2006/relationships/hyperlink" Target="http://www.vashdom.ru/gost/30402-96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39:00Z</dcterms:created>
  <dc:creator>Елена</dc:creator>
  <dc:description/>
  <dc:language>en-US</dc:language>
  <cp:lastModifiedBy>aphelion</cp:lastModifiedBy>
  <dcterms:modified xsi:type="dcterms:W3CDTF">2006-08-27T03:08:00Z</dcterms:modified>
  <cp:revision>3</cp:revision>
  <dc:subject/>
  <dc:title/>
</cp:coreProperties>
</file>